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RMONOGRAM WYKŁADÓW NA ROK 2012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ykłady obowiązkowe dla wszystkich słuchaczy organizowane są raz lub dwa razy w miesiącu w sali widowiskowej Centrum Kultury w G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4310"/>
        <w:gridCol w:w="2552"/>
        <w:gridCol w:w="3118"/>
        <w:gridCol w:w="255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MATYK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TO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10.2012 godz. 17.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roczysta inauguracja roku na GUTW </w:t>
            </w:r>
          </w:p>
          <w:p>
            <w:pPr>
              <w:pStyle w:val="Zawartotabeli"/>
              <w:rPr/>
            </w:pPr>
            <w:r>
              <w:rPr/>
              <w:t>wykład inauguracyjny  „Jakość życia w wieku dojrzałym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f. .Beata Tobiasz Adamczy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la Gimnazjum im. Św. Brata Alberta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10.2012 godz.17.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nanse senio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c. .Justyna Lokajews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11.2012 godz.9.3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więto Niepodległości - Msza Św. za Ojczyznę, uroczystości pod Pomnikiem Pamięci w Gdowie, wykład historyczny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Drogi do niepodległości. Od Tadeusza Kościuszki do Józefa Piłsudskiego”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 Hubert Chudzi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Instytut Historii Uniwersytetu Pedagogicznego w Krakow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1.2012 godz.17.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ukrzyca- prawdy i mity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.12.2012 godz.17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awo;spadki darowizny, testamen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 .12.2012 godz.17.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że Narodzenie- obrzędy, tradycje zwyczaje -po wykładzie spotkanie opłatk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01.2013 godz.17.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Ź</w:t>
            </w:r>
            <w:r>
              <w:rPr/>
              <w:t>ródła energii a środowisk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ładowca z Politechniki Krakowski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2.2013 godz.17.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oroby układu sercowo-naczyniow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3.2013 godz.17.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Świadczenia emerytalno-rentow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4.2013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rchitektoniczne i urbanistyczne uwarunkowania jakości życia ludzi starszych i niepełnospraw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ładowca z Politechniki Krakowski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5.2013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Święto Konstytucji 3Maja - -Msza Św. za Ojczyznę</w:t>
            </w:r>
          </w:p>
          <w:p>
            <w:pPr>
              <w:pStyle w:val="Zawartotabeli"/>
              <w:rPr/>
            </w:pPr>
            <w:r>
              <w:rPr/>
              <w:t xml:space="preserve">-uroczystości pod Pomnikiem Pamięci w Gdowie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wykład historyczny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5.2013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ezpieczeństwo Seniora/ jak uniknąć zagrożeń , techniki socjotechniczne oszustów/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 Centrum Kultury w Gdow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6.201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 zastąpią nas roboty? Postęp naukowo-techniczny i jego skutki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uroczyste zakończenie roku – wystawa prac uczestników warsztat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ładowca z Politechniki Krakowski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a widowiskowa  Centrum Kultury w Gd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2:00Z</dcterms:created>
  <dc:creator>Edyta</dc:creator>
  <dc:description/>
  <dc:language>en-US</dc:language>
  <cp:lastModifiedBy>user</cp:lastModifiedBy>
  <cp:lastPrinted>2012-10-29T11:09:00Z</cp:lastPrinted>
  <dcterms:modified xsi:type="dcterms:W3CDTF">2012-11-02T09:32:00Z</dcterms:modified>
  <cp:revision>2</cp:revision>
  <dc:subject/>
  <dc:title/>
</cp:coreProperties>
</file>