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116"/>
        <w:gridCol w:w="3116"/>
        <w:gridCol w:w="1183"/>
        <w:gridCol w:w="180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7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DOWSKA  LIGA PIŁKI SIATKOWEJ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LIK 2012   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kolejka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ic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owska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a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kolejka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a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kolejka 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noc-Połudn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pagany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owska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owska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ic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noc-Połudn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kolej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ic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-Połudn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owska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gowi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kolejka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owska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c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noc-Południe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y znad Rab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Rokici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agan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gow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niu 9 września o godz. 20.00 planowane jest zakończenie letniej ligi piłki siatkowej na Orliku w Gd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1:00Z</dcterms:created>
  <dc:creator>user</dc:creator>
  <dc:description/>
  <cp:keywords/>
  <dc:language>en-US</dc:language>
  <cp:lastModifiedBy>user</cp:lastModifiedBy>
  <cp:lastPrinted>2012-06-26T16:18:00Z</cp:lastPrinted>
  <dcterms:modified xsi:type="dcterms:W3CDTF">2012-06-26T14:21:00Z</dcterms:modified>
  <cp:revision>63</cp:revision>
  <dc:subject/>
  <dc:title>W tym tygodniu rozpocznie rozgrywki Gminna Liga Siatkówki</dc:title>
</cp:coreProperties>
</file>